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a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  <w:lang w:val="es-ES"/>
        </w:rPr>
        <w:t xml:space="preserve">                                </w:t>
      </w:r>
      <w:r>
        <w:rPr>
          <w:b/>
          <w:lang w:val="es-ES"/>
        </w:rPr>
        <w:t>DOMNULE PRESEDINTE –DIRECTOR GENER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fr-FR"/>
        </w:rPr>
        <w:t xml:space="preserve">Subsemnatul…………………………………………………………………………, reprezentant legal al </w:t>
      </w:r>
      <w:r>
        <w:rPr>
          <w:sz w:val="20"/>
          <w:lang w:val="fr-FR" w:eastAsia="en-US"/>
        </w:rPr>
        <w:t>CMI/Furnizor de servicii medicale de reabilitare medicala</w:t>
      </w:r>
      <w:r>
        <w:rPr>
          <w:sz w:val="20"/>
          <w:lang w:val="fr-FR"/>
        </w:rPr>
        <w:t xml:space="preserve"> legitimat cu BI /CI seria …….nr…..…..cu sediul in judeţul……………..localitatea………………, str………………nr………………bl………sc………ap…….     telefon ………………fax………………adresa e-mail …………………cu certificatul de înregistrare în registrul unic al cabinetelor medicale Bacău , nr………………. , actul de înfiinţare sau organizare a unităţii sanitare …………/……/…….., autorizaţia sanitară de funcţionare nr………….., autorizaţia de funcţionare nr……/………….., cont nr…………………………..deschis la………………………….  , cod fiscal……………………., solicit încheierea contract de furnizare servicii medicale de reabilitare medicala pe anul 2016 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sz w:val="20"/>
          <w:lang w:val="fr-FR"/>
        </w:rPr>
      </w:pPr>
      <w:r>
        <w:rPr>
          <w:sz w:val="20"/>
          <w:lang w:val="fr-FR"/>
        </w:rPr>
        <w:t>Semnătura şi ştampila</w:t>
      </w:r>
    </w:p>
    <w:p>
      <w:pPr>
        <w:pStyle w:val="Normal"/>
        <w:ind w:left="3540" w:firstLine="708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540" w:firstLine="708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540" w:firstLine="708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540" w:firstLine="708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  <w:t>Data………………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lang w:val="en-US"/>
        </w:rPr>
        <w:tab/>
        <w:t xml:space="preserve">Doamnului Presedinte Director General  a CAS Mehedinti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3:00Z</dcterms:created>
  <dc:creator>Elena.Balan</dc:creator>
  <dc:description/>
  <cp:keywords/>
  <dc:language>en-US</dc:language>
  <cp:lastModifiedBy>drina.albu</cp:lastModifiedBy>
  <cp:lastPrinted>2014-06-02T16:31:00Z</cp:lastPrinted>
  <dcterms:modified xsi:type="dcterms:W3CDTF">2016-07-01T10:53:00Z</dcterms:modified>
  <cp:revision>17</cp:revision>
  <dc:subject/>
  <dc:title>CMI DR</dc:title>
</cp:coreProperties>
</file>